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firstLine="85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wóch miejsc pod ustawienie kiosków na fundamentach nietrwałych o wymiarach 2 m x 2.5 m każdy, położonych na części działki nr 930 w Ustrzykach Dolnych przy ulicy Rynek   stanowiącej  własność  Gminy Ustrzyki Dolne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– z  przeznaczeniem pod tymczasowe  kioski  handlowe.</w:t>
      </w:r>
    </w:p>
    <w:p>
      <w:pPr>
        <w:pStyle w:val="Tekstpodstawowywcity3"/>
        <w:ind w:left="0" w:right="0" w:firstLine="840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Kiosk winien być wykonany z drewna, posiadać dach kopertowy kryty gontem. Projekt budowy kiosku musi być przedłożony do uzgodnienia do tutejszego Urzędu celem akceptacji, przed rozpoczęciem jego wykonania.</w:t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  Bz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a jedno miejsce została ustalona na kwotę 150 zł  (słownie: sto pięćdziesiąt  złotych ) w stosunku miesię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za jedno miejsce o kwotę 20 zł.(słownie: dwadzieścia   zł.)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 celem prowadzenia działalności handlowej tj. sprzedaż pamiątek regionalnych, biżuterii, widokówek itp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10  każdego miesiąca 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- 2 -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W przypadku rozwiązania umowy dzierżawy,  dzierżawcy nie przysługiwać będą żadne odszkodowania i roszczenia materialne          w stosunku do Gminy Ustrzyki Dolne z tytułu poniesionych nakładów. 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szelkie nakłady związane z budową kiosku ponosić będzie dzierżawca na własny koszt i ryzyko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18 czerwca  2007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3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za jedno miejsce w kasie Urzędu Miejskiego  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14 czerwca    2007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                     w Ustrzykach Dolnych.</w:t>
      </w:r>
    </w:p>
    <w:p>
      <w:pPr>
        <w:pStyle w:val="Tekstpodstawowywcity3"/>
        <w:ind w:left="0" w:right="0" w:firstLine="885"/>
        <w:rPr>
          <w:rFonts w:eastAsia="Times New Roman"/>
        </w:rPr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0.05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05-10T08:01:00Z</cp:lastPrinted>
  <dcterms:modified xsi:type="dcterms:W3CDTF">2007-02-26T08:47:12Z</dcterms:modified>
  <cp:revision>5</cp:revision>
  <dc:subject/>
  <dc:title>                                                               </dc:title>
</cp:coreProperties>
</file>